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bCs/>
          <w:sz w:val="44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sz w:val="44"/>
        </w:rPr>
        <w:t>评审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04"/>
        <w:gridCol w:w="2556"/>
        <w:gridCol w:w="1245"/>
        <w:gridCol w:w="1687"/>
      </w:tblGrid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料 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  注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外语、计算机考试相关合格材料复印件，人力资源社会保障部门出具的继续教育合格证明原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“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同志高级职称外语、计算机、继续教育材料”封面装订成册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个人述职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个人述职评议情况表原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任现职称以来奖励、荣誉证书、鉴定材料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“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同志高级职称工作业绩材料”封面装订成册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论文代表作、专著原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任现职以来取得的所有研究成果（含代表作，最多不超过</w:t>
            </w:r>
            <w:r>
              <w:rPr>
                <w:rFonts w:eastAsia="仿宋_GB2312" w:cs="宋体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</w:rPr>
              <w:t>篇）及相关证明材料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“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同志政研成果汇编”封面装订成册</w:t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参评人员花名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年专业技术职称评审表原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思想政治工作职称评审综合材料原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</w:rPr>
              <w:t>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管单位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评委会经办人员签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-283" w:right="-368" w:hanging="0"/>
        <w:textAlignment w:val="auto"/>
        <w:rPr/>
      </w:pPr>
      <w:r>
        <w:rPr>
          <w:rFonts w:ascii="楷体_GB2312" w:hAnsi="楷体_GB2312" w:eastAsia="楷体_GB2312"/>
          <w:sz w:val="28"/>
          <w:szCs w:val="28"/>
        </w:rPr>
        <w:t>注：①申报参评花名册用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张，其他材料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张。②以上所有材料，复印件和查重报告均需加盖所在（送审）单位公章和验证人签名。③申报参评花名册纸质版、电子版由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单位</w:t>
      </w:r>
      <w:r>
        <w:rPr>
          <w:rFonts w:ascii="楷体_GB2312" w:hAnsi="楷体_GB2312" w:eastAsia="楷体_GB2312"/>
          <w:sz w:val="28"/>
          <w:szCs w:val="28"/>
        </w:rPr>
        <w:t>统一填报。</w:t>
      </w:r>
      <w:r>
        <w:rPr>
          <w:rFonts w:eastAsia="Times New Roman;Nimbus Roman No9 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5:00Z</dcterms:created>
  <dc:creator>lm</dc:creator>
  <dc:description/>
  <dc:language>en-US</dc:language>
  <cp:lastModifiedBy>user</cp:lastModifiedBy>
  <cp:lastPrinted>2021-07-02T06:46:00Z</cp:lastPrinted>
  <dcterms:modified xsi:type="dcterms:W3CDTF">2024-09-02T09:13:21Z</dcterms:modified>
  <cp:revision>22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E50BF84E4B08B7D4F92A45E590B7</vt:lpwstr>
  </property>
  <property fmtid="{D5CDD505-2E9C-101B-9397-08002B2CF9AE}" pid="3" name="KSOProductBuildVer">
    <vt:lpwstr>2052-11.8.2.10251</vt:lpwstr>
  </property>
</Properties>
</file>